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sz w:val="40"/>
          <w:szCs w:val="44"/>
        </w:rPr>
        <w:t>宿迁市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4"/>
        </w:rPr>
        <w:t>年文化艺术中级专业技术资格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楷体_GB2312" w:cs="Times New Roman"/>
          <w:color w:val="000000"/>
          <w:sz w:val="30"/>
          <w:szCs w:val="30"/>
        </w:rPr>
      </w:pPr>
      <w:r>
        <w:rPr>
          <w:rFonts w:ascii="方正小标宋简体" w:hAnsi="方正小标宋简体" w:cs="Times New Roman" w:eastAsia="楷体_GB2312"/>
          <w:color w:val="000000"/>
          <w:sz w:val="30"/>
          <w:szCs w:val="30"/>
        </w:rPr>
        <w:t>评审结果一览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10"/>
        <w:gridCol w:w="2880"/>
        <w:gridCol w:w="950"/>
        <w:gridCol w:w="1700"/>
        <w:gridCol w:w="1748"/>
      </w:tblGrid>
      <w:tr>
        <w:trPr>
          <w:trHeight w:val="6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申报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申报结果</w:t>
            </w:r>
          </w:p>
        </w:tc>
      </w:tr>
      <w:tr>
        <w:trPr>
          <w:trHeight w:val="77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晓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泗阳县地方戏中保护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演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71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卢昕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泗阳县地方戏中保护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演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1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  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泗阳县地方戏中保护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演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金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泗阳县地方戏中保护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演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5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路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宿迁市歌舞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舞台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6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  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宿迁市歌舞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级舞台技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4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宿迁市画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级美术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泗阳县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资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2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青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泗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资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71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苏  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宿城区屠园镇综合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资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6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夏广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泗阳县实验初级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资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3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  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泗洪县图书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资料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1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  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泗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资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65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晓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宿豫区文化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群众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羽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宿城区文化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群众文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馆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0:00Z</dcterms:created>
  <dc:creator>微软用户</dc:creator>
  <dc:description/>
  <dc:language>en-US</dc:language>
  <cp:lastModifiedBy>sunny</cp:lastModifiedBy>
  <cp:lastPrinted>2022-12-23T15:37:00Z</cp:lastPrinted>
  <dcterms:modified xsi:type="dcterms:W3CDTF">2023-11-28T07:5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ECF8A584144EB80ECC1A84EEC4B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