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;黑体" w:cs="Times New Roman"/>
          <w:color w:val="000000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;黑体" w:cs="Times New Roman"/>
          <w:color w:val="000000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小标宋简体;黑体" w:cs="Times New Roman"/>
          <w:color w:val="000000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lang w:eastAsia="zh-CN"/>
        </w:rPr>
      </w:r>
    </w:p>
    <w:p>
      <w:pPr>
        <w:pStyle w:val="Contents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;黑体" w:cs="Times New Roman"/>
          <w:color w:val="000000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;黑体" w:cs="Times New Roman"/>
          <w:color w:val="000000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;黑体" w:cs="Times New Roman"/>
          <w:color w:val="000000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宿文广旅发〔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举办宿迁市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届广播电视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职业技能竞赛暨安全专题培训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各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（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文化广电和旅游局、网信办、总工会，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宿迁经济技术开发区教育工作办公室、市湖滨新区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文化体育和旅游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局、市洋河新区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旅游交通建设局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市广电总台、市广电网络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根据《关于举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江苏省广播电视行业职业技能竞赛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（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届）全国广播电视技术能手竞赛预选赛（江苏赛区）的通知》（苏广电发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号）要求，结合《宿迁市广播电视公共服务能力提升三年行动计划》有关队伍建设工作安排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市文广旅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将会同市委网信办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市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市级机关工委、市总工会联合举办宿迁市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届广播电视行业职业技能竞赛暨安全专题培训活动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技能竞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），通过此次活动进一步增强行业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能力，并选拔优秀选手，代表我市参加省广播电视行业职业技能竞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认真贯彻习近平新时代中国特色社会主义思想，落实举旗帜、聚民心、育新人、兴文化、展形象使命任务，通过技能竞赛和安全专题培训，激发全市广电系统爱岗敬业、积极进取的工作热情，增强保稳定、守底线的工作自觉，以赛代练、以赛促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激励技术骨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相互学习、勇争一流，推动行业技术队伍能力提升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更好地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广电事业高质量创新性发展，为加快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强富美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新宿迁作出新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本次技能竞赛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市文广旅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市委网信办、市委市级机关工委、市总工会联合主办。为确保竞赛顺利进行，成立技能竞赛领导小组，负责技能竞赛活动重大事项的组织领导。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长：张智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市文广旅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副组长：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刘宝石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 xml:space="preserve"> 市文广旅局党组成员、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9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市委网信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19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杨怀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市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市级机关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9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市总工会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员：丰玉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市文广旅局机关党委副书记、人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9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市委网信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网络安全协调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92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魏婧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市委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市级机关工委宣传处处长、妇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920"/>
        <w:jc w:val="both"/>
        <w:textAlignment w:val="auto"/>
        <w:rPr>
          <w:color w:val="000000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闫惠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市总工会劳动和经济工作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19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市文广旅局科技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920"/>
        <w:jc w:val="both"/>
        <w:textAlignment w:val="auto"/>
        <w:rPr>
          <w:color w:val="000000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卢  静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 xml:space="preserve"> 市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广播电视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安全播出监测调度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中心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副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9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市广电总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9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市广电总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广播传媒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9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张  珺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 xml:space="preserve"> 市广电总台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融合发展创新中心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920"/>
        <w:jc w:val="both"/>
        <w:textAlignment w:val="auto"/>
        <w:rPr>
          <w:color w:val="000000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王  远 市广电网络公司技术工程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领导小组下设办公室，负责本次活动组织、总体协调和竞赛成绩确认等工作，主任由黄敏同志兼任。成员由市文广旅局人事处、科技处，市委网信办网安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市委市级机关工委宣传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市总工会劳动和经济工作部，市安播中心，市广电总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广播中心、技术中心、融创中心，市广电网络公司技术工程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相关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担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参训人员包括：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各县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区）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文广旅局、融媒体中心、广网公司负责人、技术部门负责人、技术骨干等，市广电总台、市广网公司技术部门负责人、技术骨干等。具体名额分配如下：市局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人、市台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人、市网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人；沭阳县、泗阳县、泗洪县各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人，宿豫区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人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；宿城区、宿迁经济技术开发区、市湖滨新区、市洋河新区各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人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其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参赛选手应为广电行业在岗人员，理想信念坚定，具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以上广电工作经历（计算时间截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，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前进入广电行业并从事相关专业技术工作），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（含）以来未获得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广播电视行业技能竞赛同专业一等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培训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本次竞赛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广播中心、电视中心、网络安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个专业，另设置安全专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时间、地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竞赛培训活动定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（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）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（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（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具体培训地点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安排另行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竞赛基本规则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．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本次竞赛采用闭卷理论考试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和实操考核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形式，每位选手只能报考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门，选手必须按赛程规定的时间进场，并按分配的座位号一人一桌入座，迟到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分钟视作放弃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；理论考试、实操考核各占总分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50%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比例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．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选手应严格遵守考场纪律，严禁使用具备编程或存储功能的智能计算器，严禁携带书籍、资料、通讯工具和电子设备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．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笔试时间为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90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分钟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、实操考核时间为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分钟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。选手必须独立完成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竞赛项目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，严禁互相交流、询问。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竞赛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过程中如有问题，应举手向监考人员反映；选手在竞赛过程中不得擅自离开考场，如有特殊情况，需经监考人员同意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奖励办法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．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市级竞赛后，将按照省局分配参赛名额，选派各专业第一名代表我市参加全省广播电视行业职业技能竞赛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．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市文广旅局将参照《江苏省广播电视行业职业技能竞赛办法（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试行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）》（苏广电安〔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32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号）和选手成绩，确定一、二、三等奖获奖名单，并为选手颁发获奖证书，授予“宿迁市广播电视技术能手”称号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．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本次竞赛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获奖选手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，由市总工会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参照省总工会奖励办法并按照有关规定进行奖励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cyan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．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为鼓励各单位积极做好参赛参训的组织工作，以参赛选手的成绩为基础，结合各单位报名组织、活动参与等情况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颁发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团体奖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相关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市局将加强培训、竞赛过程管理和考核评估，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提升培训效果，保障竞赛组织公平公正。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请各广电单位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高度重视，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认真做好组织参训工作，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让技术人员当主角，特别是前两年未参训人员要重点安排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鼓励技术人员积极参与学习交流活动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，营造职业技能比、学、赶、超的良好氛围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；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各单位要统筹好安全保障和参赛参训工作，保障好活动期间本单位日常安播工作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本次活动培训及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住宿、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用餐费用由市局承担，参训人员交通等费用自理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请各县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区）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文广旅局积极做好技术能手竞赛的组织报名工作，汇总填写辖区竞赛选手报名信息汇总表（见附表），于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日下班前反馈科技处邮箱，市广电总台、市广电网络公司填写报名回执单直接报送科技处邮箱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科技处邮箱：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sqgdkjc@163.com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，联系人：张汶泽，电话：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843496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7849452556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竞赛选手报名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宿迁市文化广电和旅游局     中共宿迁市委网络安全和信息化</w:t>
      </w:r>
    </w:p>
    <w:p>
      <w:pPr>
        <w:pStyle w:val="Normal"/>
        <w:spacing w:lineRule="exact" w:line="540" w:before="0" w:after="0"/>
        <w:ind w:left="4788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63" w:firstLine="12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3"/>
          <w:sz w:val="32"/>
          <w:szCs w:val="32"/>
        </w:rPr>
        <w:t>中共宿迁市委市级机关工作委员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宿迁市总工会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1134" w:bottom="1928"/>
          <w:pgNumType w:fmt="decimal"/>
          <w:formProt w:val="false"/>
          <w:textDirection w:val="lrTb"/>
          <w:docGrid w:type="default" w:linePitch="360" w:charSpace="0"/>
        </w:sect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40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竞赛选手报名信息汇总表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88"/>
        <w:gridCol w:w="889"/>
        <w:gridCol w:w="689"/>
        <w:gridCol w:w="733"/>
        <w:gridCol w:w="1183"/>
        <w:gridCol w:w="1183"/>
        <w:gridCol w:w="803"/>
        <w:gridCol w:w="803"/>
        <w:gridCol w:w="803"/>
        <w:gridCol w:w="914"/>
        <w:gridCol w:w="1549"/>
        <w:gridCol w:w="683"/>
      </w:tblGrid>
      <w:tr>
        <w:trPr>
          <w:tblHeader w:val="true"/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参加工作年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参赛专业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选手手机号码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是否住宿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-420" w:right="-420" w:hanging="0"/>
        <w:rPr>
          <w:rFonts w:ascii="Times New Roman" w:hAnsi="Times New Roman" w:eastAsia="仿宋_GB2312;仿宋" w:cs="Times New Roman"/>
          <w:b/>
          <w:b/>
          <w:color w:val="000000"/>
          <w:szCs w:val="21"/>
        </w:rPr>
      </w:pPr>
      <w:r>
        <w:rPr>
          <w:rFonts w:eastAsia="仿宋_GB2312;仿宋" w:cs="Times New Roman" w:ascii="Times New Roman" w:hAnsi="Times New Roman"/>
          <w:b/>
          <w:color w:val="000000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2098" w:gutter="0" w:header="0" w:top="1531" w:footer="113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24"/>
          <w:szCs w:val="24"/>
          <w:lang w:eastAsia="zh-CN"/>
        </w:rPr>
        <w:t>注：报名信息汇总表每一项均为必填项，且须核对无误。竞赛分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4"/>
          <w:szCs w:val="24"/>
          <w:lang w:val="en-US" w:eastAsia="zh-CN"/>
        </w:rPr>
        <w:t>广播中心、电视中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4"/>
          <w:szCs w:val="24"/>
          <w:lang w:eastAsia="zh-CN"/>
        </w:rPr>
        <w:t>、网络安全专业，决赛选手必须明确参赛专业。</w:t>
      </w:r>
      <w:r>
        <w:br w:type="page"/>
      </w:r>
    </w:p>
    <w:tbl>
      <w:tblPr>
        <w:tblW w:w="901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33" w:hRule="atLeast"/>
        </w:trPr>
        <w:tc>
          <w:tcPr>
            <w:tcW w:w="90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13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32095</wp:posOffset>
                      </wp:positionH>
                      <wp:positionV relativeFrom="paragraph">
                        <wp:posOffset>342900</wp:posOffset>
                      </wp:positionV>
                      <wp:extent cx="0" cy="95250"/>
                      <wp:effectExtent l="5080" t="5080" r="5080" b="5080"/>
                      <wp:wrapNone/>
                      <wp:docPr id="3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5pt,27pt" to="419.85pt,34.45pt" ID="直线 118" stroked="t" o:allowincell="f" style="position:absolute;flip:y;mso-position-horizontal-relative:margin">
                      <v:stroke color="white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宿迁市文化广电和旅游局办公室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113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5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eastAsia="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01" w:hanging="568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方正小标宋_GBK"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eastAsia="楷体" w:cs="Times New Roman"/>
      <w:bCs/>
      <w:szCs w:val="32"/>
    </w:rPr>
  </w:style>
  <w:style w:type="character" w:styleId="3Char">
    <w:name w:val="标题 3 Char"/>
    <w:basedOn w:val="Style10"/>
    <w:qFormat/>
    <w:rPr>
      <w:rFonts w:eastAsia="黑体"/>
      <w:bCs/>
      <w:szCs w:val="32"/>
    </w:rPr>
  </w:style>
  <w:style w:type="character" w:styleId="Char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0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Bjhp">
    <w:name w:val="bjh-p"/>
    <w:basedOn w:val="Style10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next w:val="Style13"/>
    <w:pPr/>
    <w:rPr>
      <w:spacing w:val="-2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2">
    <w:name w:val="正文缩进"/>
    <w:basedOn w:val="Normal"/>
    <w:qFormat/>
    <w:pPr>
      <w:ind w:firstLine="200"/>
    </w:pPr>
    <w:rPr>
      <w:rFonts w:eastAsia="方正仿宋_GBK"/>
      <w:sz w:val="32"/>
      <w:szCs w:val="32"/>
    </w:rPr>
  </w:style>
  <w:style w:type="paragraph" w:styleId="Style13">
    <w:name w:val="正文首行缩进"/>
    <w:basedOn w:val="TextBody"/>
    <w:next w:val="Contents6"/>
    <w:qFormat/>
    <w:pPr>
      <w:spacing w:before="100" w:after="0"/>
      <w:ind w:firstLine="420"/>
    </w:pPr>
    <w:rPr/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51" w:leader="dot"/>
        <w:tab w:val="right" w:pos="8971" w:leader="none"/>
      </w:tabs>
      <w:spacing w:lineRule="auto" w:line="360"/>
      <w:jc w:val="left"/>
    </w:pPr>
    <w:rPr>
      <w:b/>
      <w:bCs/>
      <w:caps/>
      <w:sz w:val="24"/>
      <w:szCs w:val="20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spacing w:val="-6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/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CharCharChar">
    <w:name w:val="Char Char Char"/>
    <w:basedOn w:val="Normal"/>
    <w:qFormat/>
    <w:pPr/>
    <w:rPr>
      <w:szCs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9:00Z</dcterms:created>
  <dc:creator>DELL</dc:creator>
  <dc:description/>
  <dc:language>en-US</dc:language>
  <cp:lastModifiedBy>       夜影</cp:lastModifiedBy>
  <cp:lastPrinted>2024-07-23T16:46:00Z</cp:lastPrinted>
  <dcterms:modified xsi:type="dcterms:W3CDTF">2024-07-31T10:34:0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702B7F24941ACB6FE1C83BCD63E5E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39384438_btnclosed</vt:lpwstr>
  </property>
  <property fmtid="{D5CDD505-2E9C-101B-9397-08002B2CF9AE}" pid="5" name="commondata">
    <vt:lpwstr>commondata</vt:lpwstr>
  </property>
</Properties>
</file>