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度全市优秀广播电视节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获奖作品名单</w:t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 w:val="24"/>
          <w:szCs w:val="44"/>
        </w:rPr>
      </w:pPr>
      <w:r>
        <w:rPr>
          <w:rFonts w:eastAsia="黑体" w:cs="Times New Roman"/>
          <w:sz w:val="24"/>
          <w:szCs w:val="44"/>
        </w:rPr>
      </w:r>
    </w:p>
    <w:tbl>
      <w:tblPr>
        <w:tblW w:w="952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65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</w:t>
            </w: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</w:rPr>
              <w:t>宿迁广播新闻奖</w:t>
            </w:r>
          </w:p>
        </w:tc>
      </w:tr>
      <w:tr>
        <w:trPr>
          <w:trHeight w:val="865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特别奖</w:t>
            </w:r>
          </w:p>
        </w:tc>
      </w:tr>
      <w:tr>
        <w:trPr>
          <w:trHeight w:val="161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“吃瓜群众”在线围观：直击瓜田直播间，解码乡村振兴“甜密码”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现场直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匡野、陈星羽、董格、汪金婕</w:t>
            </w:r>
          </w:p>
        </w:tc>
      </w:tr>
      <w:tr>
        <w:trPr>
          <w:trHeight w:val="133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沭阳人请查收！您的补贴已到账》（现场直播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赵娜、胡倩、倪林、张秋林、胡琨琨</w:t>
            </w:r>
          </w:p>
        </w:tc>
      </w:tr>
      <w:tr>
        <w:trPr>
          <w:trHeight w:val="85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3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历时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培育！肉鸭新品种“益扬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号”成为我国家禽“芯片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于梅、许茂、徐增祥、魏健</w:t>
            </w:r>
          </w:p>
        </w:tc>
      </w:tr>
      <w:tr>
        <w:trPr>
          <w:trHeight w:val="13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援疆路上的宿迁“力量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张飞、曹思鑫、解秀晴、李楠、陆娟、江佳荟、邵燕飞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五年之问：盲道受“伤”难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折射城市文明与法治之“盲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评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泗洪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陈伏先、阙芬、杨承霖、刘轩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千年大运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“迁”里“宿”繁华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：张飞、吴兆刚、项新浪、陆娟、李楠、邵燕飞</w:t>
            </w:r>
          </w:p>
        </w:tc>
      </w:tr>
      <w:tr>
        <w:trPr>
          <w:trHeight w:val="132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优化营商环境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-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惠企直播间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新闻访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匡野、范琦、韩易、汪金婕、薛雅文</w:t>
            </w:r>
          </w:p>
        </w:tc>
      </w:tr>
      <w:tr>
        <w:trPr>
          <w:trHeight w:val="987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254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宿迁市完成江苏首例不动产“带封过户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张飞、吴兆刚、陆娟、李楠</w:t>
            </w:r>
          </w:p>
        </w:tc>
      </w:tr>
      <w:tr>
        <w:trPr>
          <w:trHeight w:val="156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以旧换新”让泗洪更多农民住上新房子、好房子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张飞、项新浪、陆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泗洪县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陈原</w:t>
            </w:r>
          </w:p>
        </w:tc>
      </w:tr>
      <w:tr>
        <w:trPr>
          <w:trHeight w:val="132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生活里的“烟火气儿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张飞、张珈铭、陆娟、江佳荟、苏京津、乔利亚、杨建</w:t>
            </w:r>
          </w:p>
        </w:tc>
      </w:tr>
      <w:tr>
        <w:trPr>
          <w:trHeight w:val="132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大爱相“髓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生命因你而精彩！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于梅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徐增祥、魏健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eastAsia="zh-CN"/>
              </w:rPr>
              <w:t>杨柳、周迪、</w:t>
            </w:r>
            <w:r>
              <w:rPr>
                <w:rFonts w:ascii="Times New Roman" w:hAnsi="Times New Roman" w:cs="方正仿宋_GBK" w:eastAsia="方正仿宋_GBK"/>
                <w:color w:val="000000"/>
                <w:sz w:val="28"/>
                <w:szCs w:val="28"/>
                <w:lang w:val="en-US" w:eastAsia="zh-CN"/>
              </w:rPr>
              <w:t>徐玉芹、刘剑</w:t>
            </w:r>
          </w:p>
        </w:tc>
      </w:tr>
      <w:tr>
        <w:trPr>
          <w:trHeight w:val="132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给互联网跟帖评论乱象戴上“紧箍圈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评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：张飞、蔡依瑾、解秀晴、海明</w:t>
            </w:r>
          </w:p>
        </w:tc>
      </w:tr>
      <w:tr>
        <w:trPr>
          <w:trHeight w:val="132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人才与城市的“双向奔赴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陆娟、吴兆刚、范琦、江佳荟</w:t>
            </w:r>
          </w:p>
        </w:tc>
      </w:tr>
      <w:tr>
        <w:trPr>
          <w:trHeight w:val="1320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新质生产力赋能高质量发展》（新闻访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陆娟、肖东、周凌梓、董格、张珈铭、薛媛月</w:t>
            </w:r>
          </w:p>
        </w:tc>
      </w:tr>
      <w:tr>
        <w:trPr>
          <w:trHeight w:val="953" w:hRule="atLeas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生死时速！他们紧急为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5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名透析病人送来“救命电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张飞、赵宇、李楠，沭阳县融媒体中心</w:t>
            </w:r>
          </w:p>
        </w:tc>
      </w:tr>
      <w:tr>
        <w:trPr>
          <w:trHeight w:val="12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金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银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铜！沭阳小将闪耀亚洲跳绳锦标赛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陈昕、杨柳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手绘家庭逃生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消防安全记心中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县融媒体中心：李晓宇、倪颖、王国平、陈朝阳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电梯装上“黑科技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护航居民更安全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阙芬、朱春红、宋元媛、袁双双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从签约到投产仅一个多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“关庙速度”赢得客商青睐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李响忠、孙成坤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看！青年们的高光时刻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张飞、项新浪、陆娟、李楠、邵燕飞、乔利亚、杨建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向“新”求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以“质”图强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李晓宇、陈朝阳、刘海洋、王汝环、张前师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向“新”而行增动能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盛壮、朱雨桐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让彩礼回归于“礼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评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王丽、周文娟、刘海洋、王汝环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全省首例：全链条打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横跨六省的“网络水军”被“一锅端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张飞、曹思鑫、解秀晴、项新浪、陆娟、邵燕飞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大豆何以加速归来？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县融媒体中心：于梅、杨柳</w:t>
            </w:r>
          </w:p>
        </w:tc>
      </w:tr>
      <w:tr>
        <w:trPr>
          <w:trHeight w:val="12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乡村振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源在村居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陈伏先、蔡敏、阙芬、陈瑞、陈德兵、陶韬</w:t>
            </w:r>
          </w:p>
        </w:tc>
      </w:tr>
      <w:tr>
        <w:trPr>
          <w:trHeight w:val="12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劳动法之用人单位与劳动者之间的纠纷问题》（新闻访谈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徐思泽</w:t>
            </w:r>
          </w:p>
        </w:tc>
      </w:tr>
      <w:tr>
        <w:trPr>
          <w:trHeight w:val="9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优秀栏目</w:t>
            </w:r>
          </w:p>
        </w:tc>
      </w:tr>
      <w:tr>
        <w:trPr>
          <w:trHeight w:val="11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早安，宿迁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邵燕飞、李楠</w:t>
            </w:r>
          </w:p>
        </w:tc>
      </w:tr>
      <w:tr>
        <w:trPr>
          <w:trHeight w:val="10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沭阳新闻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于梅、吕新静、周迪</w:t>
            </w:r>
          </w:p>
        </w:tc>
      </w:tr>
      <w:tr>
        <w:trPr>
          <w:trHeight w:val="10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早安泗阳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周文娟、陈朝阳、刘海洋、张前师</w:t>
            </w:r>
          </w:p>
        </w:tc>
      </w:tr>
      <w:tr>
        <w:trPr>
          <w:trHeight w:val="10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宿豫新闻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张真若</w:t>
            </w:r>
          </w:p>
        </w:tc>
      </w:tr>
      <w:tr>
        <w:trPr>
          <w:trHeight w:val="10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宿迁电视新闻奖</w:t>
            </w:r>
          </w:p>
        </w:tc>
      </w:tr>
      <w:tr>
        <w:trPr>
          <w:trHeight w:val="8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2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两张“第一代”选民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讲述新中国的民主故事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解秀晴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曹思鑫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周晓雪、潘磊</w:t>
            </w:r>
          </w:p>
        </w:tc>
      </w:tr>
      <w:tr>
        <w:trPr>
          <w:trHeight w:val="11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07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路——祖孙俩心中的“幸福公交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孙亚丽、赵闪、张守兵、葛晓晖、田兆喜</w:t>
            </w:r>
          </w:p>
        </w:tc>
      </w:tr>
      <w:tr>
        <w:trPr>
          <w:trHeight w:val="11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我的小生意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解秀晴、陆鹏宇、郭斌</w:t>
            </w:r>
          </w:p>
        </w:tc>
      </w:tr>
      <w:tr>
        <w:trPr>
          <w:trHeight w:val="11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【记者调查】“缺斤少两”难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问题出在哪？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秦林、王政、吴羿林、樊苏艳、杨磊、程鹏</w:t>
            </w:r>
          </w:p>
        </w:tc>
      </w:tr>
      <w:tr>
        <w:trPr>
          <w:trHeight w:val="13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亿张“诚信标签”的重塑之路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解秀晴、曹思鑫、陈昕、徐刚、周晓雪</w:t>
            </w:r>
          </w:p>
        </w:tc>
      </w:tr>
      <w:tr>
        <w:trPr>
          <w:trHeight w:val="13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远离电动车火灾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新闻访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王汝环、王兴浩、姜汉、徐徐、徐亮、丁梦</w:t>
            </w:r>
          </w:p>
        </w:tc>
      </w:tr>
      <w:tr>
        <w:trPr>
          <w:trHeight w:val="9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4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京杭运河最大吨位的集装箱专用船舶在宿迁港正式启航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潘磊、解秀晴、薛云、丁国灿、曹思鑫、邓开文</w:t>
            </w:r>
          </w:p>
        </w:tc>
      </w:tr>
      <w:tr>
        <w:trPr>
          <w:trHeight w:val="14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珍贵！吴苓生烈士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枚血衣纽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捐赠中国共产党历史展览馆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周晓雪、曹思鑫</w:t>
            </w:r>
          </w:p>
        </w:tc>
      </w:tr>
      <w:tr>
        <w:trPr>
          <w:trHeight w:val="12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全市首条“跨省”公交开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打通两省村民出行的“最后一公里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陈原、季宇石、张婷婷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老外在宿迁》（系列报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解秀晴、曹思鑫、李宇、李硕、徐刚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穿越时空的传承》（系列报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赵闪、孙亚丽、董力源、张守兵、魏红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王国平、张大成、葛晓晖、田兆喜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别让“网络水军”成为畸形“饭圈”的幕后推手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</w:t>
            </w:r>
          </w:p>
        </w:tc>
      </w:tr>
      <w:tr>
        <w:trPr>
          <w:trHeight w:val="12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爱心食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如何让市场与公益双向奔赴？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王朝辉、倪颖、颜利娟、葛晓晖、田兆喜、薛文成</w:t>
            </w:r>
          </w:p>
        </w:tc>
      </w:tr>
      <w:tr>
        <w:trPr>
          <w:trHeight w:val="1371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骆马湖的“天眼”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李硕、马雪</w:t>
            </w:r>
          </w:p>
        </w:tc>
      </w:tr>
      <w:tr>
        <w:trPr>
          <w:trHeight w:val="13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生命的礼物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徐徐、王朝辉、田兆喜、胡伟超、周文娟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王汝环、董力源、葛晓晖</w:t>
            </w:r>
          </w:p>
        </w:tc>
      </w:tr>
      <w:tr>
        <w:trPr>
          <w:trHeight w:val="10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让工人更有力量！全国首部“产业工人”地方立法实施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吴兆刚、徐涵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沭阳：公交车变婚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简约不减爱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袁梦娇、胡静、陈昕、祁儒</w:t>
            </w:r>
          </w:p>
        </w:tc>
      </w:tr>
      <w:tr>
        <w:trPr>
          <w:trHeight w:val="13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蓄势高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低空经济为文旅行业带来“新视野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陈昕</w:t>
            </w:r>
          </w:p>
        </w:tc>
      </w:tr>
      <w:tr>
        <w:trPr>
          <w:trHeight w:val="13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泗阳：农业设施“上户口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打开融资“新窗口”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倪颖、田昂、葛晓晖、田兆喜</w:t>
            </w:r>
          </w:p>
        </w:tc>
      </w:tr>
      <w:tr>
        <w:trPr>
          <w:trHeight w:val="13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“浴”见温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迁首辆“移动助浴车”开到家门口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董伟、魏红、孙亚丽、赵闪、丁梦</w:t>
            </w:r>
          </w:p>
        </w:tc>
      </w:tr>
      <w:tr>
        <w:trPr>
          <w:trHeight w:val="14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暖心关爱十余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英雄门第春常在》（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张金亮、申亚东、丁琪、周倜</w:t>
            </w:r>
          </w:p>
        </w:tc>
      </w:tr>
      <w:tr>
        <w:trPr>
          <w:trHeight w:val="13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潮涌“迁”帆竞》（系列报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张乃川、吴兆刚、徐刚、刘颖、杨笑嘉、陈琦</w:t>
            </w:r>
          </w:p>
        </w:tc>
      </w:tr>
      <w:tr>
        <w:trPr>
          <w:trHeight w:val="14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厉害了我的村》（系列报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王梦蝶、朱莎、卓先达、王胜、胡浩然、刘剑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“洪”火的日子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谢晓勇、梁婷、金薇、周成伟、高锐、杨澜、陈瑞</w:t>
            </w:r>
          </w:p>
        </w:tc>
      </w:tr>
      <w:tr>
        <w:trPr>
          <w:trHeight w:val="14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牢记嘱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感恩奋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乡村振兴巡礼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李响忠、洪易阳、周倜、盛壮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张金亮、孙成坤、周玉池</w:t>
            </w:r>
          </w:p>
        </w:tc>
      </w:tr>
      <w:tr>
        <w:trPr>
          <w:trHeight w:val="131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石头评：“老婆饼”里没老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羽绒服里不能没羽绒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刘青青、李楠、张伟汉、纪山山</w:t>
            </w:r>
          </w:p>
        </w:tc>
      </w:tr>
      <w:tr>
        <w:trPr>
          <w:trHeight w:val="13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青年干部要在读书学习中练就“金刚钻”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仲琴、周迪、陈燕</w:t>
            </w:r>
          </w:p>
        </w:tc>
      </w:tr>
      <w:tr>
        <w:trPr>
          <w:trHeight w:val="13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评论：把实事办到群众心坎上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王驰、盛壮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农田“变形记”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李硕、徐刚、周晓雪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江苏省最美职工杨可平：“模具大师”的逆袭人生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谢颖、刘海涛、张瑾、赵春娥、周迪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秋桃别样红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田兆喜、朱以保、张传柏、徐亮、张守兵、张大成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医疗资源“动起来”“沉下去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全力织密基层健康“防护网”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县融媒体中心：张乃元、王蒙、李响忠、周倜、王驰</w:t>
            </w:r>
          </w:p>
        </w:tc>
      </w:tr>
      <w:tr>
        <w:trPr>
          <w:trHeight w:val="9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优秀栏目</w:t>
            </w:r>
          </w:p>
        </w:tc>
      </w:tr>
      <w:tr>
        <w:trPr>
          <w:trHeight w:val="12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楚风夜话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解秀晴、万蒙恩、任飞林、薛云、高雅、刘雪祺</w:t>
            </w:r>
          </w:p>
        </w:tc>
      </w:tr>
      <w:tr>
        <w:trPr>
          <w:trHeight w:val="16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党建先锋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谢颖、魏武、仲利、司帅、张寅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刘剑、周宏庆、徐玉芹</w:t>
            </w:r>
          </w:p>
        </w:tc>
      </w:tr>
      <w:tr>
        <w:trPr>
          <w:trHeight w:val="26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我在现场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·7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村印记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集体（许昌亮、阙芬、陈德兵、刘轩、江川、王宾、杨艳苏、陈原、谢虎、王运、梁婷、黄文娟、姚娣、王蜜安、刘书含、罗婷婷、周希惠、孙涛、赵梦宇、李爱庆、柏肖闽、刘春宝、胡波、马超、周成伟、宋元媛、陶虹宇、高锐、金薇、夏学爽、季宇石）</w:t>
            </w:r>
          </w:p>
        </w:tc>
      </w:tr>
      <w:tr>
        <w:trPr>
          <w:trHeight w:val="13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新闻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》（节目编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徐徐、王兴浩、田兆喜</w:t>
            </w:r>
          </w:p>
        </w:tc>
      </w:tr>
      <w:tr>
        <w:trPr>
          <w:trHeight w:val="12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新闻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》（节目编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陈德兵、谢晓勇、刘轩</w:t>
            </w:r>
          </w:p>
        </w:tc>
      </w:tr>
      <w:tr>
        <w:trPr>
          <w:trHeight w:val="11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宿迁对外传播作品奖</w:t>
            </w:r>
          </w:p>
        </w:tc>
      </w:tr>
      <w:tr>
        <w:trPr>
          <w:trHeight w:val="9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优秀奖</w:t>
            </w:r>
          </w:p>
        </w:tc>
      </w:tr>
      <w:tr>
        <w:trPr>
          <w:trHeight w:val="16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赛龙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叙乡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首届苏台邻里节暨海峡两岸（宿迁）龙舟邀请赛在宿启动》（对外电视节目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朱筱、李硕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老外在宿迁》（对外电视节目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李宇、李硕、徐刚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吕懿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简静之美》（对外电视节目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汪云飞、刘皓洁、郑毅、秦立群、史向荣、李莉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首届苏台邻里节精彩开幕！》（对台港澳节目消息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张飞、曹思鑫、解秀晴、江佳荟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一根裹粽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牵起两岸情》（对台港澳节目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王军海、俞艳、王子龙、杨博文、陈驰骋、高涵</w:t>
            </w:r>
          </w:p>
        </w:tc>
      </w:tr>
      <w:tr>
        <w:trPr>
          <w:trHeight w:val="9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宿迁广播社教奖</w:t>
            </w:r>
          </w:p>
        </w:tc>
      </w:tr>
      <w:tr>
        <w:trPr>
          <w:trHeight w:val="9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乐声传理—我们永远在一起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咱们工人有力量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王军海、肖东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马晓琳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胡亦涵、杨博文、李九凌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李大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“链”全球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陈伏先、阙芬、陈德兵、王运、杨承霖、杨艳苏</w:t>
            </w:r>
          </w:p>
        </w:tc>
      </w:tr>
      <w:tr>
        <w:trPr>
          <w:trHeight w:val="14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你好，中国！》（特别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张亚慧、刘倩、汪金婕、杨剑、谷羽</w:t>
            </w:r>
          </w:p>
        </w:tc>
      </w:tr>
      <w:tr>
        <w:trPr>
          <w:trHeight w:val="15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明哥故事会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——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带着渐冻症的母亲去旅行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徐晓辉、张湫晗</w:t>
            </w:r>
          </w:p>
        </w:tc>
      </w:tr>
      <w:tr>
        <w:trPr>
          <w:trHeight w:val="1069" w:hRule="exact"/>
        </w:trPr>
        <w:tc>
          <w:tcPr>
            <w:tcW w:w="9521" w:type="dxa"/>
            <w:tcBorders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kern w:val="2"/>
                <w:sz w:val="32"/>
                <w:szCs w:val="32"/>
                <w:lang w:val="en-US" w:eastAsia="zh-CN" w:bidi="ar-SA"/>
              </w:rPr>
              <w:t>二等奖</w:t>
            </w:r>
          </w:p>
        </w:tc>
      </w:tr>
      <w:tr>
        <w:trPr>
          <w:trHeight w:val="12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京东“阳光天使”客服：心怀热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迎光前行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张飞、解秀晴、李宇、张珈铭、苏京津、乔利亚</w:t>
            </w:r>
          </w:p>
        </w:tc>
      </w:tr>
      <w:tr>
        <w:trPr>
          <w:trHeight w:val="13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最美模“杨”——江苏省最美职工杨可平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谢颖、仲利、张瑾、司帅、周宏庆、刘海涛</w:t>
            </w:r>
          </w:p>
        </w:tc>
      </w:tr>
      <w:tr>
        <w:trPr>
          <w:trHeight w:val="13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老骥伏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乐在“笔耕”——讲述我县百岁诗翁戈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如一日痴迷诗文的故事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王丽、周文娟、刘海洋、张前师</w:t>
            </w:r>
          </w:p>
        </w:tc>
      </w:tr>
      <w:tr>
        <w:trPr>
          <w:trHeight w:val="12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小小的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大大的梦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张凌姝、周晓露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听见红色家书》（特别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孙瑞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追星时光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吴寒、阙芬、刘倩倩、杨丛凤</w:t>
            </w:r>
          </w:p>
        </w:tc>
      </w:tr>
      <w:tr>
        <w:trPr>
          <w:trHeight w:val="936" w:hRule="exact"/>
        </w:trPr>
        <w:tc>
          <w:tcPr>
            <w:tcW w:w="9521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color w:val="000000"/>
                <w:kern w:val="2"/>
                <w:sz w:val="32"/>
                <w:szCs w:val="32"/>
                <w:lang w:val="en-US" w:eastAsia="zh-CN" w:bidi="ar-SA"/>
              </w:rPr>
              <w:t>三等奖</w:t>
            </w:r>
          </w:p>
        </w:tc>
      </w:tr>
      <w:tr>
        <w:trPr>
          <w:trHeight w:val="12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国旗下讲故事——“把泪焦桐成雨”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张亚慧、陶虹、刘倩、谷羽、杨剑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选对方向，才可能遇见幸福——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关雎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阅读分享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徐思泽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藏在古诗词里的消防智慧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陈朝阳、李晓宇、刘海洋、张前师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“小白农场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一方闲情逸趣的“诗和远方”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阙芬、朱春红、蔡敏、李爱庆、黄文娟、陶韬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项王故里探楚风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肖允山、章丽丽、吕艳、陆思序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健康生活指南》（特别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仲利、谢颖、司帅、张寅、陆启洲、陆树伟、周子靖</w:t>
            </w:r>
          </w:p>
        </w:tc>
      </w:tr>
      <w:tr>
        <w:trPr>
          <w:trHeight w:val="9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宿迁电视社教奖</w:t>
            </w:r>
          </w:p>
        </w:tc>
      </w:tr>
      <w:tr>
        <w:trPr>
          <w:trHeight w:val="9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4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新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新生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汪云飞、刘皓洁、秦立群、郑毅、史向荣、李莉、卜士洋</w:t>
            </w:r>
          </w:p>
        </w:tc>
      </w:tr>
      <w:tr>
        <w:trPr>
          <w:trHeight w:val="14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一根裹粽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牵起两岸情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王军海、俞艳、王子龙、杨博文、陈驰骋、高涵</w:t>
            </w:r>
          </w:p>
        </w:tc>
      </w:tr>
      <w:tr>
        <w:trPr>
          <w:trHeight w:val="14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为“理”而来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谢颖、孙翰阳、霍建如、张瑾</w:t>
            </w:r>
          </w:p>
        </w:tc>
      </w:tr>
      <w:tr>
        <w:trPr>
          <w:trHeight w:val="13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少年足球风》（少儿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周晓露、王弋骋、李海燕</w:t>
            </w:r>
          </w:p>
        </w:tc>
      </w:tr>
      <w:tr>
        <w:trPr>
          <w:trHeight w:val="13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亲情是最温暖的阳光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汪云飞、刘皓洁、秦立群、郑毅、史向荣</w:t>
            </w:r>
          </w:p>
        </w:tc>
      </w:tr>
      <w:tr>
        <w:trPr>
          <w:trHeight w:val="985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港湾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周建鹏、徐庚立、陈茂义、李硕、杨剑、刘青青、周源龙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萨米尔的跨国足球追梦记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陈昕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“桥”见泗阳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张传柏、王兴浩、王新宇、张守兵</w:t>
            </w:r>
          </w:p>
        </w:tc>
      </w:tr>
      <w:tr>
        <w:trPr>
          <w:trHeight w:val="13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中国地学泰斗——张相文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齐娜娜、柴栋、许文然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美酒，为何在谷雨封藏？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谢康、齐娜娜、倪娜、许文然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小城故事——爱心妈妈满少萍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田敏敏、季宇石、陈原、吴思媛、向旭、张伟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我不是坏小孩！》（少儿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许文然、柴栋、倪娜、方正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AI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团圆中国年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刘海涛、谢颖、仲利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溺水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张传柏、王兴浩、张瑞、张守兵、张大成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拒绝飞线充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守护安全家园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王运、谢虎</w:t>
            </w:r>
          </w:p>
        </w:tc>
      </w:tr>
      <w:tr>
        <w:trPr>
          <w:trHeight w:val="9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做客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李硕、徐刚、范琦</w:t>
            </w:r>
          </w:p>
        </w:tc>
      </w:tr>
      <w:tr>
        <w:trPr>
          <w:trHeight w:val="13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最美模“杨”—江苏省最美职工杨可平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谢颖、仲利、张瑾、司帅、周宏庆、刘海涛、张寅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寻味家乡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之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四季“泗”味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系列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季宇石、陈原、吴思媛、田敏敏、向旭、张伟</w:t>
            </w:r>
          </w:p>
        </w:tc>
      </w:tr>
      <w:tr>
        <w:trPr>
          <w:trHeight w:val="14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巧手盘“新扣”》（纪录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陈娇男、王弋骋、李海燕</w:t>
            </w:r>
          </w:p>
        </w:tc>
      </w:tr>
      <w:tr>
        <w:trPr>
          <w:trHeight w:val="14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万家学法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拒绝家庭暴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共筑幸福家庭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谭亚南、刘倩、周晓雪、宋亚锦、徐奔奔、许秀莲、刘宇</w:t>
            </w:r>
          </w:p>
        </w:tc>
      </w:tr>
      <w:tr>
        <w:trPr>
          <w:trHeight w:val="13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这里的星星亮晶晶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袁梦娇、祁儒、许茂、刘海涛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八旬老人用“铁笔”留住乡土文化的根与魂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徐徐、徐亮、田兆喜、周文娟、葛晓晖</w:t>
            </w:r>
          </w:p>
        </w:tc>
      </w:tr>
      <w:tr>
        <w:trPr>
          <w:trHeight w:val="13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苏北地区秋桃栽植技术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王国平、李彤、田兆喜、王光林、徐亮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董力源、赵闪、杨卓</w:t>
            </w:r>
          </w:p>
        </w:tc>
      </w:tr>
      <w:tr>
        <w:trPr>
          <w:trHeight w:val="13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凡花“泗”景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向旭、季宇石、陈原、吴思媛、田敏敏、张伟</w:t>
            </w:r>
          </w:p>
        </w:tc>
      </w:tr>
      <w:tr>
        <w:trPr>
          <w:trHeight w:val="13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绿色守护者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向蔓溯、陈娇男、李子阳、王满、纪春分</w:t>
            </w:r>
          </w:p>
        </w:tc>
      </w:tr>
      <w:tr>
        <w:trPr>
          <w:trHeight w:val="16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温暖的午餐》（专题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金豆豆、张冲、王满、李海燕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岁“神鹿”是如何“跑”成的？》（少儿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李宇、刘雪祺、范琦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安燃童行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少儿节目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苗苗、柴栋、齐娜娜、王乐、方正、张珮瑶、倪娜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亲子共读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秘密救援队》（少儿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刘海涛、周子靖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童声里的节气——芒种》（少儿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赵梦宇、杨承霖</w:t>
            </w:r>
          </w:p>
        </w:tc>
      </w:tr>
      <w:tr>
        <w:trPr>
          <w:trHeight w:val="14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安全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廉洁关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柴栋、齐娜娜、王乐、倪娜、方正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文明从身边做起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李彤、张大成、田兆喜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我是谁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王东伟、张伟、赵健钧、徐徐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劳动创造幸福》（公益广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许旖旎、李海燕</w:t>
            </w:r>
          </w:p>
        </w:tc>
      </w:tr>
      <w:tr>
        <w:trPr>
          <w:trHeight w:val="8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优秀栏目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安燃宿迁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苗苗、倪娜、柴栋、方正、王乐、张佩瑶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文旅宿迁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苗苗、倪娜、齐娜娜、谢康、柴栋、方正、王乐、许文然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我们悦读会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周晓雪、宋亚锦、陶虹、樊苏艳、谭亚楠</w:t>
            </w:r>
          </w:p>
        </w:tc>
      </w:tr>
      <w:tr>
        <w:trPr>
          <w:trHeight w:val="13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走进中医院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谭亚南、胡亚洲、周晓雪、刘倩、许秀莲、刘宇</w:t>
            </w:r>
          </w:p>
        </w:tc>
      </w:tr>
      <w:tr>
        <w:trPr>
          <w:trHeight w:val="13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勇担文化使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奏响时代强音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谢颖、张俭、张寅、张瑾、吕欣静</w:t>
            </w:r>
          </w:p>
        </w:tc>
      </w:tr>
      <w:tr>
        <w:trPr>
          <w:trHeight w:val="131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教育从读懂孩子成长规律开始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金琪、颜会、田兆喜、刘春阳</w:t>
            </w:r>
          </w:p>
        </w:tc>
      </w:tr>
      <w:tr>
        <w:trPr>
          <w:trHeight w:val="9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、宿迁广播电视媒体融合奖</w:t>
            </w:r>
          </w:p>
        </w:tc>
      </w:tr>
      <w:tr>
        <w:trPr>
          <w:trHeight w:val="91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3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圆梦“三年之约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疆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岁女孩迪娜开启宿迁之旅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杨笑嘉、汪相宏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这位院士的“断底鞋”羞红了谁的脸？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朱筱</w:t>
            </w:r>
          </w:p>
        </w:tc>
      </w:tr>
      <w:tr>
        <w:trPr>
          <w:trHeight w:val="14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源来如此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苗苗、齐娜娜、柴栋、许文然、倪娜、谢康、方正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水韵泗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“春到万家”文旅年货大集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移动直播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匡野、韩易、董格、宋艳</w:t>
            </w:r>
          </w:p>
        </w:tc>
      </w:tr>
      <w:tr>
        <w:trPr>
          <w:trHeight w:val="16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隐形的冠军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看，国产大飞机上，也有咱“宿迁造”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合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王军海、王子龙、周凌梓、钱倩倩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陈驰骋、叶梦圆、王宜漫、杨剑</w:t>
            </w:r>
          </w:p>
        </w:tc>
      </w:tr>
      <w:tr>
        <w:trPr>
          <w:trHeight w:val="1238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迁里运河》（新媒体品牌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苗苗、方正、王乐、倪娜、谢康、柴栋、许文然</w:t>
            </w:r>
          </w:p>
        </w:tc>
      </w:tr>
      <w:tr>
        <w:trPr>
          <w:trHeight w:val="1321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安燃宿迁”燃气安全进万家征集互动平台》（应用创新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苗苗、许文然、倪娜、张珺、齐娜娜、方正、王乐、柴栋</w:t>
            </w:r>
          </w:p>
        </w:tc>
      </w:tr>
      <w:tr>
        <w:trPr>
          <w:trHeight w:val="971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1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京东宿迁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00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号退休快递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养老金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439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元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解秀晴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李宇、汪相宏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杨笑嘉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明霞和她的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02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岁奶奶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袁梦娇、胡静、祁儒、贡云、曹兵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别让“网络水军”成为畸形“饭圈”的幕后推手！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评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解秀晴、曹思鑫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不许进”！更应“有地停”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姜汉、王汝环、刘东宇、李明煊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青春当“燃”不一样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王梦蝶、朱莎、王胜、卓先达、祁儒、刘剑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相约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和美乡村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县融媒体中心：云娟、姜汉、刘东宇、刘扬、孙亚丽、刘鹏飞、王朝辉</w:t>
            </w:r>
          </w:p>
        </w:tc>
      </w:tr>
      <w:tr>
        <w:trPr>
          <w:trHeight w:val="1728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乡村工匠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徐徐、刘鹏飞、田昂、王朝辉、王汝环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田兆喜、张守兵</w:t>
            </w:r>
          </w:p>
        </w:tc>
      </w:tr>
      <w:tr>
        <w:trPr>
          <w:trHeight w:val="1765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睦邻点里的幸福生活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移动直播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袁梦娇、胡静、王梦蝶、倪林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胡明月、祁儒、潘龙奎、陆毅、曹兵</w:t>
            </w:r>
          </w:p>
        </w:tc>
      </w:tr>
      <w:tr>
        <w:trPr>
          <w:trHeight w:val="14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小岗垫湖：老少对话“希望的沃土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合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许昌亮、阙芬、王运、杨艳苏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刘轩、王东伟、王宾、杨承霖</w:t>
            </w:r>
          </w:p>
        </w:tc>
      </w:tr>
      <w:tr>
        <w:trPr>
          <w:trHeight w:val="13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建国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7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周年特别策划：籼米小白的“忆苦思甜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合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李思花、卓紫璇、汪文、邵颖、陈昕</w:t>
            </w:r>
          </w:p>
        </w:tc>
      </w:tr>
      <w:tr>
        <w:trPr>
          <w:trHeight w:val="13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沭阳县消费信用平台”应用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应用创新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胡浩然、孙正、刘剑</w:t>
            </w:r>
          </w:p>
        </w:tc>
      </w:tr>
      <w:tr>
        <w:trPr>
          <w:trHeight w:val="13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给春天充个“植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应用创新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汪文、黄子轩、李思花、卓紫璇</w:t>
            </w:r>
          </w:p>
        </w:tc>
      </w:tr>
      <w:tr>
        <w:trPr>
          <w:trHeight w:val="8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老人心脏骤停倒地不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路过女子跪地急救抢回一命！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解秀晴、曹思鑫、杨笑嘉</w:t>
            </w:r>
          </w:p>
        </w:tc>
      </w:tr>
      <w:tr>
        <w:trPr>
          <w:trHeight w:val="16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泗阳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9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岁女孩陈倩捐献遗体回报社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父亲登记为器官捐献志愿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父亲：这样和闺女就可以刻在一个碑上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徐徐、周思、张守兵、胡伟超、田兆喜</w:t>
            </w:r>
          </w:p>
        </w:tc>
      </w:tr>
      <w:tr>
        <w:trPr>
          <w:trHeight w:val="11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一笔“非同寻常”的长期订单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梁婷、金薇、谢虎、王轩、姚娣</w:t>
            </w:r>
          </w:p>
        </w:tc>
      </w:tr>
      <w:tr>
        <w:trPr>
          <w:trHeight w:val="12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一地生多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林下小精灵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消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梁婷、王运、姚娣、谢虎、王轩</w:t>
            </w:r>
          </w:p>
        </w:tc>
      </w:tr>
      <w:tr>
        <w:trPr>
          <w:trHeight w:val="12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高龄老人意外落水，民警接力紧急救援！》（评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媒体中心：汪文、李思花、陈昕、李雪娇</w:t>
            </w:r>
          </w:p>
        </w:tc>
      </w:tr>
      <w:tr>
        <w:trPr>
          <w:trHeight w:val="1171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AI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宿迁，倒计时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500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柴栋、许文然</w:t>
            </w:r>
          </w:p>
        </w:tc>
      </w:tr>
      <w:tr>
        <w:trPr>
          <w:trHeight w:val="14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李红霞：孤寡老人的“共享闺女”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徐徐、徐亮、田兆喜、胡伟超、张守兵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周文娟、葛晓晖</w:t>
            </w:r>
          </w:p>
        </w:tc>
      </w:tr>
      <w:tr>
        <w:trPr>
          <w:trHeight w:val="14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这里的文物别样红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陈德兵、刘轩、谢晓勇、谢虎、刘春宝、黄文娟、陈瑞</w:t>
            </w:r>
          </w:p>
        </w:tc>
      </w:tr>
      <w:tr>
        <w:trPr>
          <w:trHeight w:val="14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建在乡村沃土上的大师工作室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刘轩、谢虎、陈德兵、谢晓勇、黄文娟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追光的人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李思花、汪文、陈昕、王满、邵颖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探寻家乡的宝藏——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项王故里探楚风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专题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肖允山、章丽丽、吕艳、蒋楠、陆思序、孙成坤、冯伟</w:t>
            </w:r>
          </w:p>
        </w:tc>
      </w:tr>
      <w:tr>
        <w:trPr>
          <w:trHeight w:val="16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乡村选美大赛第五季——“千万”要幸福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移动直播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王军海、侯宇、胡亦涵、王子龙、孙晨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马晓玲、朱梦晗、王琼琼、叶梦圆、赵梓婕</w:t>
            </w:r>
          </w:p>
        </w:tc>
      </w:tr>
      <w:tr>
        <w:trPr>
          <w:trHeight w:val="15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未”你而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“法”护成长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移动直播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王汝环、徐徐、王兴浩、徐亮、王国平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田昂、田兆喜、葛晓晖、王朝辉</w:t>
            </w:r>
          </w:p>
        </w:tc>
      </w:tr>
      <w:tr>
        <w:trPr>
          <w:trHeight w:val="15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第十四届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3·1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国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洪泽湖放鱼节现场直播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移动直播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任皓、陈德兵、谢晓勇、吴寒、陈瑞、马超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胡波、谢虎、刘倩倩、邓许伊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学习笔记——向新而行》（融合报道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潘磊、房远志、徐刚、孙安、刘颖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关键这一招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合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潘磊、孙安、陈梓瑶、刘颖、林洋旭</w:t>
            </w:r>
          </w:p>
        </w:tc>
      </w:tr>
      <w:tr>
        <w:trPr>
          <w:trHeight w:val="13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我叫沭阳，这是我小时候的照片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合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范婷婷、李若希、徐婷婷、王晨武</w:t>
            </w:r>
          </w:p>
        </w:tc>
      </w:tr>
      <w:tr>
        <w:trPr>
          <w:trHeight w:val="13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徒步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万多公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只为赓续心中“那抹红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合报道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许昌亮、刘轩、蔡敏、周志林</w:t>
            </w:r>
          </w:p>
        </w:tc>
      </w:tr>
      <w:tr>
        <w:trPr>
          <w:trHeight w:val="13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AI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大运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四世风华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应用创新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苗苗、柴栋、许文然</w:t>
            </w:r>
          </w:p>
        </w:tc>
      </w:tr>
      <w:tr>
        <w:trPr>
          <w:trHeight w:val="9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七、宿迁广播文艺奖</w:t>
            </w:r>
          </w:p>
        </w:tc>
      </w:tr>
      <w:tr>
        <w:trPr>
          <w:trHeight w:val="9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嘿，我们谈谈爱——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他乡的当头月，不如故乡的一盏灯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音乐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谷羽</w:t>
            </w:r>
          </w:p>
        </w:tc>
      </w:tr>
      <w:tr>
        <w:trPr>
          <w:trHeight w:val="15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流淌的史诗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——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乡村作家许卫国长篇小说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运河三部曲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赏析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（文学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阙芬、陈伏先、吴寒、刘倩倩</w:t>
            </w:r>
          </w:p>
        </w:tc>
      </w:tr>
      <w:tr>
        <w:trPr>
          <w:trHeight w:val="131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板凳姐上任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--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唱响乡村振兴的文明之歌》（戏曲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节目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王丽、周文娟、刘海洋、王兴浩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运河三部曲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长篇连播节目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张骆鑫、陆娟、陈京璇、徐显</w:t>
            </w:r>
          </w:p>
        </w:tc>
      </w:tr>
      <w:tr>
        <w:trPr>
          <w:trHeight w:val="8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1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繁花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的配乐就是一份“中年人团建歌单”》（音乐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张凌姝、刘畅、张扬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一漆一世界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音乐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陈星羽、匡野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小城故事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---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中国文人林语堂故事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学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吴寒、钱兵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柳琴戏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美人草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》（戏曲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张扬</w:t>
            </w:r>
          </w:p>
        </w:tc>
      </w:tr>
      <w:tr>
        <w:trPr>
          <w:trHeight w:val="12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鸭绿江来信》（长篇连播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融媒体中心：胡继风、侍叶</w:t>
            </w:r>
          </w:p>
        </w:tc>
      </w:tr>
      <w:tr>
        <w:trPr>
          <w:trHeight w:val="9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梨园之声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倪林</w:t>
            </w:r>
          </w:p>
        </w:tc>
      </w:tr>
      <w:tr>
        <w:trPr>
          <w:trHeight w:val="1271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用音乐唤醒沉睡的“行囊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李晓宇、周文娟、张前师、王汝环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歌曲里的红色故事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之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歌唱二小放牛郎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音乐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钱兵、吴寒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小满未满：在季节的缝隙里寻找生命的诗意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学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陈星羽、匡野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写给运河的情诗——千年运河的诗性回响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学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李晓宇、陈朝阳、刘海洋、张前师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大运河边是我家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学节目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孙瑞、肖允山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走进沭阳淮海戏：探寻苏北戏曲明珠的魅力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戏曲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徐思泽</w:t>
            </w:r>
          </w:p>
        </w:tc>
      </w:tr>
      <w:tr>
        <w:trPr>
          <w:trHeight w:val="12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阅读时光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长篇连播节目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潘龙奎、胡倩</w:t>
            </w:r>
          </w:p>
        </w:tc>
      </w:tr>
      <w:tr>
        <w:trPr>
          <w:trHeight w:val="88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、宿迁广播剧奖</w:t>
            </w:r>
          </w:p>
        </w:tc>
      </w:tr>
      <w:tr>
        <w:trPr>
          <w:trHeight w:val="8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特别奖</w:t>
            </w:r>
          </w:p>
        </w:tc>
      </w:tr>
      <w:tr>
        <w:trPr>
          <w:trHeight w:val="14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我的内高班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连续剧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王锐、张亚慧、崔波、阎萌萌、任杰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依利米努尔、房远志、潘磊</w:t>
            </w:r>
          </w:p>
        </w:tc>
      </w:tr>
      <w:tr>
        <w:trPr>
          <w:trHeight w:val="15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探源者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连续剧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卢静、马志春、庄红波、齐杰、顾永生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廖菁、齐杰、陆揆、徐晓青</w:t>
            </w:r>
          </w:p>
        </w:tc>
      </w:tr>
      <w:tr>
        <w:trPr>
          <w:trHeight w:val="8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春满上塘》（单本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县融媒体中心：阙芬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许昌亮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朱平凡、武成刚、夏广巧、杨艳苏</w:t>
            </w:r>
          </w:p>
        </w:tc>
      </w:tr>
      <w:tr>
        <w:trPr>
          <w:trHeight w:val="12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烽火青春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微剧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胡倩、赵娜、江瀚</w:t>
            </w:r>
          </w:p>
        </w:tc>
      </w:tr>
      <w:tr>
        <w:trPr>
          <w:trHeight w:val="9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2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海棠依旧向阳开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单本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王丽、刘海洋、葛晓晖、张前师</w:t>
            </w:r>
          </w:p>
        </w:tc>
      </w:tr>
      <w:tr>
        <w:trPr>
          <w:trHeight w:val="1328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海棠花开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单本剧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肖允山、石倩妮、吕艳、刘畅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马棚岛恋歌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连续剧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金豆豆、金玉诗、肖允山、刘畅、彭友</w:t>
            </w:r>
          </w:p>
        </w:tc>
      </w:tr>
      <w:tr>
        <w:trPr>
          <w:trHeight w:val="9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云中花谷》（单本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县融媒体中心：杨鹤高、胡倩、赵娜、潘龙奎、陈阳、胡明月</w:t>
            </w:r>
          </w:p>
        </w:tc>
      </w:tr>
      <w:tr>
        <w:trPr>
          <w:trHeight w:val="11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生命的托举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单本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吕艳、肖允山、刘畅、章丽丽、侍叶、石倩妮</w:t>
            </w:r>
          </w:p>
        </w:tc>
      </w:tr>
      <w:tr>
        <w:trPr>
          <w:trHeight w:val="12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小红帽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儿童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剧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沭阳县融媒体中心：赵娜</w:t>
            </w:r>
          </w:p>
        </w:tc>
      </w:tr>
      <w:tr>
        <w:trPr>
          <w:trHeight w:val="131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世界儿童童话经典系列广播剧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连续剧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楷体" w:cs="楷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胡倩、赵娜</w:t>
            </w:r>
          </w:p>
        </w:tc>
      </w:tr>
      <w:tr>
        <w:trPr>
          <w:trHeight w:val="9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、宿迁电视文艺奖</w:t>
            </w:r>
          </w:p>
        </w:tc>
      </w:tr>
      <w:tr>
        <w:trPr>
          <w:trHeight w:val="9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2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夏天这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young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综艺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苗苗、谢康、柴栋、张珮瑶、齐娜娜、倪娜、方正、王乐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板凳姐上任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戏曲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王兴浩、徐轩、王新宇、朱以保</w:t>
            </w:r>
          </w:p>
        </w:tc>
      </w:tr>
      <w:tr>
        <w:trPr>
          <w:trHeight w:val="125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跟着画家游宿迁：张凡——写意江山万里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苗苗、谢康、齐娜娜、倪娜、方正</w:t>
            </w:r>
          </w:p>
        </w:tc>
      </w:tr>
      <w:tr>
        <w:trPr>
          <w:trHeight w:val="937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48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鱼鱻宿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综艺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苗苗、谢康、柴栋、方正、齐娜娜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张珮瑶、郭兆颖、杨剑</w:t>
            </w:r>
          </w:p>
        </w:tc>
      </w:tr>
      <w:tr>
        <w:trPr>
          <w:trHeight w:val="16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挺膺担当心向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青春建功新宿迁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宿迁市纪念五四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0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周年主题团日活动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综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贺佳、周璐璐、黄茹、李响、董海军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牛崇祥——鼓声一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书说古今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戏曲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苗苗、谢康、柴栋、齐娜娜、方正</w:t>
            </w:r>
          </w:p>
        </w:tc>
      </w:tr>
      <w:tr>
        <w:trPr>
          <w:trHeight w:val="12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小型现代淮海戏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--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骂鸡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沭阳县融媒体中心：谢颖、仲利、张寅、司帅、何恒进、周宏庆</w:t>
            </w:r>
          </w:p>
        </w:tc>
      </w:tr>
      <w:tr>
        <w:trPr>
          <w:trHeight w:val="120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戴新芮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--0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后少女的淮海戏缘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王梦蝶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鲍恩泽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朱莎、祁儒、卓先达、王胜</w:t>
            </w:r>
          </w:p>
        </w:tc>
      </w:tr>
      <w:tr>
        <w:trPr>
          <w:trHeight w:val="1614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“运”育非遗》（专题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许昌亮、阙芬、王东伟、杨艳苏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梁婷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任皓、王运、谢虎、王蜜安</w:t>
            </w:r>
          </w:p>
        </w:tc>
      </w:tr>
      <w:tr>
        <w:trPr>
          <w:trHeight w:val="12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我不是个“坏小孩”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动画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齐娜娜、许文然、柴栋、方正、倪娜、杨剑</w:t>
            </w:r>
          </w:p>
        </w:tc>
      </w:tr>
      <w:tr>
        <w:trPr>
          <w:trHeight w:val="9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30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永不褪色的红色家书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综艺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谢晓雨、王东伟、杨丽</w:t>
            </w:r>
          </w:p>
        </w:tc>
      </w:tr>
      <w:tr>
        <w:trPr>
          <w:trHeight w:val="15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梨兰会，宿迁的“亿点点”浪漫！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苗苗、谢康、齐娜娜、倪娜、杨剑、方正</w:t>
            </w:r>
          </w:p>
        </w:tc>
      </w:tr>
      <w:tr>
        <w:trPr>
          <w:trHeight w:val="132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又食宿迁鱼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苗苗、柴栋、许文然、齐娜娜、方正、杨剑</w:t>
            </w:r>
          </w:p>
        </w:tc>
      </w:tr>
      <w:tr>
        <w:trPr>
          <w:trHeight w:val="1385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诗人与运河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张传柏、朱以保、张瑞、蔡琰、张守兵、张大成</w:t>
            </w:r>
          </w:p>
        </w:tc>
      </w:tr>
      <w:tr>
        <w:trPr>
          <w:trHeight w:val="121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村歌嘹亮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专题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周晓露、王弋骋、李海燕</w:t>
            </w:r>
          </w:p>
        </w:tc>
      </w:tr>
      <w:tr>
        <w:trPr>
          <w:trHeight w:val="8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优秀栏目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周五演播厅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董海军、贺佳、李响、周璐璐、潘珑语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文旅宿迁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苗苗、倪娜、齐娜娜、谢康、柴栋</w:t>
            </w:r>
          </w:p>
        </w:tc>
      </w:tr>
      <w:tr>
        <w:trPr>
          <w:trHeight w:val="1569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一路游一路拍》（栏目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王梦蝶、卓先达、朱莎、刘海涛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许茂、徐思泽、吕欣静</w:t>
            </w:r>
          </w:p>
        </w:tc>
      </w:tr>
      <w:tr>
        <w:trPr>
          <w:trHeight w:val="951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、宿迁广播播音与主持奖</w:t>
            </w:r>
          </w:p>
        </w:tc>
      </w:tr>
      <w:tr>
        <w:trPr>
          <w:trHeight w:val="8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特别奖</w:t>
            </w:r>
          </w:p>
        </w:tc>
      </w:tr>
      <w:tr>
        <w:trPr>
          <w:trHeight w:val="1170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邓稼先的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2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》（广播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文艺类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王铭、陈京璇</w:t>
            </w:r>
          </w:p>
        </w:tc>
      </w:tr>
      <w:tr>
        <w:trPr>
          <w:trHeight w:val="8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直播宿迁》（广播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李楠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江佳荟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走进乡村，看见更美的宿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广播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朱然、韦玮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宿迁之旅：穿越时空的旋律》（广播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文艺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卜燕</w:t>
            </w:r>
          </w:p>
        </w:tc>
      </w:tr>
      <w:tr>
        <w:trPr>
          <w:trHeight w:val="9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宿豫新闻》（广播播音主持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石倩妮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当时要是这样说就好了》（广播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徐思泽</w:t>
            </w:r>
          </w:p>
        </w:tc>
      </w:tr>
      <w:tr>
        <w:trPr>
          <w:trHeight w:val="17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听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见红色家书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期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彭雪枫：战地家书寄深情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广播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刘倩倩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他乡的当头月，不如故乡的一盏灯》（广播播音主持文艺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谷羽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下班万万岁》（广播播音主持文艺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吴寒</w:t>
            </w:r>
          </w:p>
        </w:tc>
      </w:tr>
      <w:tr>
        <w:trPr>
          <w:trHeight w:val="90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向快乐出发》（广播播音主持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倪林、赵娜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榜样引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追光而行》（广播播音主持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陈朝阳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新闻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》（广播播音主持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洪县融媒体中心：杨承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普法新解“皮”一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法律知识“活”起来》（广播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泗阳县融媒体中心：周文娟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丁嘴跑驴》（广播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张扬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百岁叶嘉莹逝世：用一生传递诗词之美》（广播播音主持文艺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陈星羽、匡野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音乐下午茶》（广播播音主持文艺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融媒体中心：倪芹</w:t>
            </w:r>
          </w:p>
        </w:tc>
      </w:tr>
      <w:tr>
        <w:trPr>
          <w:trHeight w:val="15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我的阿勒泰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：去爱，去生活，去享受这个世界的纯洁与美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广播播音主持文艺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融媒体中心：张凌姝</w:t>
            </w:r>
          </w:p>
        </w:tc>
      </w:tr>
      <w:tr>
        <w:trPr>
          <w:trHeight w:val="90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、宿迁电视播音与主持奖</w:t>
            </w:r>
          </w:p>
        </w:tc>
      </w:tr>
      <w:tr>
        <w:trPr>
          <w:trHeight w:val="8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" w:cs="楷体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特别奖</w:t>
            </w:r>
          </w:p>
        </w:tc>
      </w:tr>
      <w:tr>
        <w:trPr>
          <w:trHeight w:val="12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江海共潮生》（电视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彭静</w:t>
            </w:r>
          </w:p>
        </w:tc>
      </w:tr>
      <w:tr>
        <w:trPr>
          <w:trHeight w:val="88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一等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宿迁新闻》（电视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陶虹、李云征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中国地学泰斗张相文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电视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齐娜娜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周五演播厅》（电视播音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李响</w:t>
            </w:r>
          </w:p>
        </w:tc>
      </w:tr>
      <w:tr>
        <w:trPr>
          <w:trHeight w:val="8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二等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迁新闻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日）》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（电视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市新闻传媒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周凌梓</w:t>
            </w:r>
          </w:p>
        </w:tc>
      </w:tr>
      <w:tr>
        <w:trPr>
          <w:trHeight w:val="140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厉害了我的村—你来过这条河吗？》（电视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王梦蝶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鼓锣声中的坚守与传承》（电视播音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社教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泗阳县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李珊珊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鸭绿江来信》（电视播音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陆思序</w:t>
            </w:r>
          </w:p>
        </w:tc>
      </w:tr>
      <w:tr>
        <w:trPr>
          <w:trHeight w:val="90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32"/>
                <w:szCs w:val="32"/>
                <w:lang w:val="en-US" w:eastAsia="zh-CN"/>
              </w:rPr>
              <w:t>三等奖</w:t>
            </w:r>
          </w:p>
        </w:tc>
      </w:tr>
      <w:tr>
        <w:trPr>
          <w:trHeight w:val="125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楚风夜话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1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2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日）》（电视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：王萍萍</w:t>
            </w:r>
          </w:p>
        </w:tc>
      </w:tr>
      <w:tr>
        <w:trPr>
          <w:trHeight w:val="1202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沭阳新闻》（电视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沭阳县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杨柳</w:t>
            </w:r>
          </w:p>
        </w:tc>
      </w:tr>
      <w:tr>
        <w:trPr>
          <w:trHeight w:val="1353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方正仿宋_GBK"/>
                <w:sz w:val="28"/>
                <w:szCs w:val="28"/>
                <w:lang w:eastAsia="zh-CN"/>
              </w:rPr>
              <w:t>25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泗阳新闻</w:t>
            </w: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节目》（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电视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泗阳县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孙畅、李明烜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新闻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》（电视播音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新闻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宿豫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孙瑞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一路向前第四季》（电视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李响、周晓雪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乡村选美大赛》（电视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张骆鑫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穿越时空的传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年轮里的杨树情怀》（电视播音主持社教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泗阳县融媒体中心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丁梦</w:t>
            </w:r>
          </w:p>
        </w:tc>
      </w:tr>
      <w:tr>
        <w:trPr>
          <w:trHeight w:val="1336" w:hRule="exact"/>
        </w:trPr>
        <w:tc>
          <w:tcPr>
            <w:tcW w:w="95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《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迁颜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  <w:t>|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杉荷园：霎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念起杉荷深处》（电视播音主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文艺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类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市新闻传媒中心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郭兆颖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 w:bidi="ar-SA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633" w:hRule="atLeast"/>
        </w:trPr>
        <w:tc>
          <w:tcPr>
            <w:tcW w:w="90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342900</wp:posOffset>
                      </wp:positionV>
                      <wp:extent cx="0" cy="95250"/>
                      <wp:effectExtent l="5080" t="5080" r="508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27pt" to="419.85pt,34.45pt" ID="直线 14" stroked="t" o:allowincell="f" style="position:absolute;flip:y;mso-position-horizontal-relative:margin">
                      <v:stroke color="white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仿宋" w:eastAsia="仿宋"/>
                <w:spacing w:val="0"/>
                <w:sz w:val="28"/>
                <w:szCs w:val="28"/>
              </w:rPr>
              <w:t>宿迁市文化广电和旅游局办公室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eastAsia="仿宋" w:cs="仿宋"/>
                <w:spacing w:val="0"/>
                <w:sz w:val="28"/>
                <w:szCs w:val="28"/>
              </w:rPr>
              <w:t>202</w:t>
            </w:r>
            <w:r>
              <w:rPr>
                <w:rFonts w:eastAsia="仿宋" w:cs="仿宋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" w:eastAsia="仿宋"/>
                <w:spacing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Contents6"/>
    <w:qFormat/>
    <w:pPr>
      <w:spacing w:before="100" w:after="0"/>
      <w:ind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BodyTextIndent">
    <w:name w:val="BodyTextIndent"/>
    <w:basedOn w:val="Normal"/>
    <w:qFormat/>
    <w:pPr>
      <w:spacing w:lineRule="exact" w:line="570"/>
      <w:ind w:firstLine="616"/>
    </w:pPr>
    <w:rPr>
      <w:spacing w:val="-6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/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48:00Z</dcterms:created>
  <dc:creator>VNN.R9</dc:creator>
  <dc:description/>
  <dc:language>en-US</dc:language>
  <cp:lastModifiedBy>Chaud_.</cp:lastModifiedBy>
  <cp:lastPrinted>2024-06-04T15:42:00Z</cp:lastPrinted>
  <dcterms:modified xsi:type="dcterms:W3CDTF">2025-04-02T08:05:43Z</dcterms:modified>
  <cp:revision>22</cp:revision>
  <dc:subject/>
  <dc:title>宿文党委发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7FEE70021410C94C4E8CEAA38A2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0YzRlZWJhNzRmNDdkZjY1ODk1ZTE2NWFkODY5YjIiLCJ1c2VySWQiOiI0NTgxODQ5ODcifQ==</vt:lpwstr>
  </property>
  <property fmtid="{D5CDD505-2E9C-101B-9397-08002B2CF9AE}" pid="5" name="commondata">
    <vt:lpwstr>commondata</vt:lpwstr>
  </property>
</Properties>
</file>